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66"/>
        <w:gridCol w:w="204"/>
        <w:gridCol w:w="17"/>
        <w:gridCol w:w="334"/>
        <w:gridCol w:w="1481"/>
        <w:gridCol w:w="805"/>
        <w:gridCol w:w="383"/>
        <w:gridCol w:w="931"/>
        <w:gridCol w:w="1503"/>
        <w:gridCol w:w="837"/>
        <w:gridCol w:w="455"/>
      </w:tblGrid>
      <w:tr>
        <w:trPr>
          <w:trHeight w:val="572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欠　　席　　届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幸田町立坂崎小学校長殿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年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組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2"/>
                <w:szCs w:val="22"/>
              </w:rPr>
              <w:t>　　坂崎　　　　　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2"/>
                <w:szCs w:val="22"/>
              </w:rPr>
              <w:t>花子　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保護者名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2"/>
                <w:szCs w:val="22"/>
              </w:rPr>
              <w:t>　　坂崎　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2"/>
                <w:szCs w:val="22"/>
              </w:rPr>
              <w:t>太郎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225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3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下記の理由により、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  <w:t>　　　　月　　　　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8"/>
                <w:szCs w:val="28"/>
              </w:rPr>
              <w:t>欠席　・　遅刻　・　早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します。</w:t>
            </w:r>
          </w:p>
        </w:tc>
      </w:tr>
      <w:tr>
        <w:trPr>
          <w:trHeight w:val="9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>＜　理由　＞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頭痛　・　腹痛　・　嘔吐　・　下痢　・　発熱　・　通院（　　　　　　　　　　）・その他（　　　　　　　　　　　　　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）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症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>＜今朝の様子＞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firstLine="1205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○　発熱…あり（　　　　　．　　　℃）　・　なし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○　食欲…あり　・　なし</w:t>
            </w:r>
          </w:p>
        </w:tc>
      </w:tr>
      <w:tr>
        <w:trPr>
          <w:trHeight w:val="429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状</w:t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○　元気…あり　・　なし</w:t>
            </w:r>
          </w:p>
        </w:tc>
        <w:tc>
          <w:tcPr>
            <w:tcW w:w="18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>担任等への連絡事項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※　伝えておきたいこと、心配なことなどお書きください。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連絡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</w:rPr>
              <w:t xml:space="preserve">            　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に持たせてください。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yle21"/>
        <w:jc w:val="lef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------------------------------------------------</w:t>
      </w:r>
      <w:r>
        <w:rPr>
          <w:sz w:val="24"/>
          <w:szCs w:val="24"/>
          <w:lang w:eastAsia="ja-JP"/>
        </w:rPr>
        <w:t>切り取り線</w:t>
      </w:r>
      <w:r>
        <w:rPr>
          <w:sz w:val="24"/>
          <w:szCs w:val="24"/>
          <w:lang w:eastAsia="ja-JP"/>
        </w:rPr>
        <w:t>---------------------------------------------------.</w:t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66"/>
        <w:gridCol w:w="204"/>
        <w:gridCol w:w="17"/>
        <w:gridCol w:w="334"/>
        <w:gridCol w:w="1481"/>
        <w:gridCol w:w="805"/>
        <w:gridCol w:w="383"/>
        <w:gridCol w:w="931"/>
        <w:gridCol w:w="1503"/>
        <w:gridCol w:w="837"/>
        <w:gridCol w:w="455"/>
      </w:tblGrid>
      <w:tr>
        <w:trPr>
          <w:trHeight w:val="572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5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欠　　席　　届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幸田町立坂崎小学校長殿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年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組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2"/>
                <w:szCs w:val="22"/>
              </w:rPr>
              <w:t>　　坂崎　　　　　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2"/>
                <w:szCs w:val="22"/>
              </w:rPr>
              <w:t>花子　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保護者名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2"/>
                <w:szCs w:val="22"/>
              </w:rPr>
              <w:t>　　坂崎　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2"/>
                <w:szCs w:val="22"/>
              </w:rPr>
              <w:t>太郎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225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3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下記の理由により、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  <w:t>　　　　月　　　　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8"/>
                <w:szCs w:val="28"/>
              </w:rPr>
              <w:t>欠席　・　遅刻　・　早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します。</w:t>
            </w:r>
          </w:p>
        </w:tc>
      </w:tr>
      <w:tr>
        <w:trPr>
          <w:trHeight w:val="9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>＜　理由　＞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頭痛　・　腹痛　・　嘔吐　・　下痢　・　発熱　・　通院（　　　　　　　　　　）・その他（　　　　　　　　　　　　　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）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症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>＜今朝の様子＞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firstLine="1205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○　発熱…あり（　　　　　．　　　℃）　・　なし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○　食欲…あり　・　なし</w:t>
            </w:r>
          </w:p>
        </w:tc>
      </w:tr>
      <w:tr>
        <w:trPr>
          <w:trHeight w:val="429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状</w:t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○　元気…あり　・　なし</w:t>
            </w:r>
          </w:p>
        </w:tc>
        <w:tc>
          <w:tcPr>
            <w:tcW w:w="18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>担任等への連絡事項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※　伝えておきたいこと、心配なことなどお書きください。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連絡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u w:val="single"/>
              </w:rPr>
              <w:t xml:space="preserve">            　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に持たせてください。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276" w:gutter="0" w:header="0" w:top="851" w:footer="0" w:bottom="2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8"/>
      <w:szCs w:val="28"/>
    </w:rPr>
  </w:style>
  <w:style w:type="character" w:styleId="Style18">
    <w:name w:val="結語 (文字)"/>
    <w:qFormat/>
    <w:rPr>
      <w:kern w:val="2"/>
      <w:sz w:val="28"/>
      <w:szCs w:val="2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8"/>
      <w:szCs w:val="28"/>
      <w:lang w:val="en-US"/>
    </w:rPr>
  </w:style>
  <w:style w:type="paragraph" w:styleId="Style22">
    <w:name w:val="結語"/>
    <w:basedOn w:val="Normal"/>
    <w:qFormat/>
    <w:pPr>
      <w:jc w:val="right"/>
    </w:pPr>
    <w:rPr>
      <w:sz w:val="28"/>
      <w:szCs w:val="28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51:00Z</dcterms:created>
  <dc:creator>大野</dc:creator>
  <dc:description/>
  <cp:keywords/>
  <dc:language>en-US</dc:language>
  <cp:lastModifiedBy>　</cp:lastModifiedBy>
  <cp:lastPrinted>2018-03-07T16:22:00Z</cp:lastPrinted>
  <dcterms:modified xsi:type="dcterms:W3CDTF">2020-09-09T11:51:00Z</dcterms:modified>
  <cp:revision>2</cp:revision>
  <dc:subject/>
  <dc:title/>
</cp:coreProperties>
</file>